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МБОУ ДОД «Сабинская детская школа искусств имени Хуснуллы и Аллагияр Валиуллиных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12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№ 3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ДЛЯ УЧАЩИХСЯ  МУЗЫКАЛЬНОГО И ХОРЕОГРАФИЧЕСКОГО ОТДЕЛ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ПО ПРАВИЛАМ ПОВЕДЕНИЯ И ТЕХНИКЕ 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НА ЗАНЯТИЯХ В УЧЕБНЫХ  КАБИНЕТАХ  ДШ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офсоюзного                                                        Директор ДШ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школы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 С.Н. Султанов                                    ________________ Ч.Ф. Хафизова «____»_______________г.                                                 «____»__________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t>1. ОБЩИЕ ПОЛОЖЕНИЯ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1.1. Данная инструкция разработана на основании положения о разработке </w:t>
        <w:br/>
        <w:t>инструкций по технике безопасности и  охране труда, утвержденного приказом директора школы.</w:t>
        <w:br/>
        <w:t>1.2. Данная инструкция разработана для учащихся 1- 8 классов, занимающихся в Д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ыполнение данной инструкции является обязательным для всех учащихся посещающих Д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ыполнять работы, не связанные с заданием и указаниями учителя строго запрещается. </w:t>
        <w:br/>
        <w:t>1.5. Проведение инструктажа и проверка знаний по охране труда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оводится</w:t>
        </w:r>
      </w:hyperlink>
      <w:r>
        <w:rPr>
          <w:rFonts w:cs="Times New Roman" w:ascii="Times New Roman" w:hAnsi="Times New Roman"/>
        </w:rPr>
        <w:t> в объеме учебной программы и оформляется соответственно в журнале инструктажа под роспись учащихся.</w:t>
        <w:br/>
        <w:t>1.6. К занятиям  допускаются учащиеся, которые прошли медицинский  осмотр, инструктаж по охране труда и о безопасных методах работ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2. ТРЕБОВАНИЯ  БЕЗОПАСНОСТИ  ПЕРЕД  НАЧАЛОМ 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2.1. Приходить на урок за 10 минут до начало занятия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 В кабинет  входить с разрешения преподавателя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ходить и выходить из кабинета спокойно (не хлопать дверьми) во избежание  нанесения травмы себе или одноклассникам. </w:t>
        <w:br/>
        <w:t>2.4. Приготовить к уроку свое рабочее мес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для музыкантов это стул, пюпитр, ноты, нотные тетради, инструмент и т.д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учащиеся хореографического отделения переодеваются в раздевалка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девочки -  надевают  купальник, носочки, чешки, волосы собраны на затылк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альчики – белая футболка,  черные шорты, белые носочки, че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бочем месте не должно быть ничего лишн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Обучающиеся не должны приходить на уроки в украшениях (серьги, кольца, цыпочки и т.д.), во избежание утери и    получения разного рода травм на заня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ри необходимости на уроке  надевать спецодежду (фартук – для игры на баяне и т.д.), волосы у девочек  должны  быть собраны,  не должны падать на лиц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7.При плохом зрении не стесняться надевать очки.</w:t>
        <w:br/>
        <w:t>2.8. Не загромождать проходы между столами  на групповых занятиях,  посторонними предметами. </w:t>
        <w:br/>
      </w:r>
      <w:r>
        <w:rPr>
          <w:rFonts w:cs="Times New Roman" w:ascii="Times New Roman" w:hAnsi="Times New Roman"/>
          <w:sz w:val="23"/>
          <w:szCs w:val="23"/>
        </w:rPr>
        <w:t>2.9.В кабинетах аккуратно открывать крышки на фортепиано, не хлопать ими во избежание порчи инструмента и получения травмы. Помнить правила пользования инструмент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0.  При подготовке инструментов к занятию помнить  последовательность выполнения действий, правила (для каждого инструмента отдель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В хореографических классах запрещается  бросаться   предметами  во  избежание  порчи и разбития больших зеркал и нанесения себе и окружающим телесных повреждений, в виде порезов. Запрещается ставить стулья, скамейки инструменты рядом  с зеркал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br/>
        <w:t>3. ТРЕБОВАНИЯ БЕЗОПАСНОСТИ ВО ВРЕМЯ  ЗАНЯТИЙ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br/>
        <w:t>3.1. Во время занятий соблюдать тишину, быть внимательными и дисциплинированными на уроке, точно выполнять указания преподавател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облюдать порядок на своем рабочем месте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3. Нельзя брать принадлежности для занятий, инструменты у одноклассников во время урока, тем самым отвлекая других учащихс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На перемене соблюдать дисциплину и порядок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5. Не открывать без разрешения окна и не сидеть на подоконниках. </w:t>
        <w:br/>
        <w:t>3.6. Не играть колющими и режущими предметами (игла, спицы, ножницы, ножи). </w:t>
        <w:br/>
        <w:t>3.7. Не пользоваться посторонними предметами, представляющими опасность </w:t>
        <w:br/>
        <w:t>для жизни детей (фонарики, петарды и т.д.). 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Бережно относитесь к имуществу, находящемуся в кабинете, не рисовать на партах, в учебниках, нотах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br/>
        <w:t>4. ТРЕБОВАНИЕ БЕЗОПАСНОСТИ ПО ОКОНЧАНИЮ  ЗАНЯТИЙ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4.1. Не оставлять рабочего места без разрешения учител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рок заканчивается подведением итогов работы, сообщаются оценки, выдаётся домашнее задание, после чего учащиеся убирают свои рабочие мест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. Учащиеся хореографического отделения  должны переодеться в раздевал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5. ТРЕБОВАНИЯ БЕЗОПАСНОСТИ В АВАРИЙНЫХ СИТУАЦИЯХ 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В  учебных кабинетах имеются,  носящие  собой опасность, розетки с электрическим  током. Во время занятий, перемены не совать посторонние предметы и пальцы в розет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2.Учащимся запрещается включать или выключать аудио-видео аппаратуру  без присутствия преподавателя в кабинете.</w:t>
        <w:br/>
      </w:r>
      <w:r>
        <w:rPr>
          <w:rFonts w:cs="Times New Roman" w:ascii="Times New Roman" w:hAnsi="Times New Roman"/>
        </w:rPr>
        <w:t>5.3. При выявлении неисправностей в электрических устройствах, другом оборудовании кабинета, а также при выявлении пожара, нарушение норм  безопасности, травмировании учащихся немедленно сообщить об этом преподавателю, техническому персоналу или администрации (директору или заместителям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.4. Не устранять неисправности самостоятельно. </w:t>
      </w:r>
    </w:p>
    <w:p>
      <w:pPr>
        <w:pStyle w:val="Normal"/>
        <w:widowControl w:val="false"/>
        <w:autoSpaceDE w:val="false"/>
        <w:spacing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При плохом самочувствии прекратить занятия и сообщить об этом преподавателю.                               5.6.При получении травмы немедленно  сообщить о случившемся преподавателю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5.7.При возникновении пожара в кабинете, немедленно прекратить занятия, по команде  преподавателя  организованно, без паники покинуть поме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ДЕЙСТВИЙ ПРИ ВОЗНИКНОВЕНИИ  ПОЖА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эвакуация из кабинета проходит согласно плану эвакуации школы;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групповых занятиях эвакуацию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оводить</w:t>
        </w:r>
      </w:hyperlink>
      <w:r>
        <w:rPr>
          <w:rFonts w:cs="Times New Roman" w:ascii="Times New Roman" w:hAnsi="Times New Roman"/>
        </w:rPr>
        <w:t> в следующем порядке: сначала выходят учащиеся  с рядов  ближайших к выходу,  затем со среднего ряда,  далее ряды  у окна;</w:t>
      </w:r>
    </w:p>
    <w:p>
      <w:pPr>
        <w:pStyle w:val="Normal"/>
        <w:spacing w:lineRule="atLeast" w:line="315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выходе из класса соблюдать спокойствие, организованность  и порядок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всех занятий учащиеся должны   известить родителей  об окончании занятий и идти дом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ор по охране труда _______________ Давлиева Г.Р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 г.</w:t>
      </w:r>
    </w:p>
    <w:p>
      <w:pPr>
        <w:pStyle w:val="Normal"/>
        <w:spacing w:lineRule="atLeast" w:line="3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-volt.ru/" TargetMode="External"/><Relationship Id="rId3" Type="http://schemas.openxmlformats.org/officeDocument/2006/relationships/hyperlink" Target="http://220-vol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0:35:00Z</dcterms:created>
  <dc:creator>User</dc:creator>
  <dc:description/>
  <cp:keywords/>
  <dc:language>en-US</dc:language>
  <cp:lastModifiedBy>Зульфия</cp:lastModifiedBy>
  <dcterms:modified xsi:type="dcterms:W3CDTF">2015-03-21T10:38:00Z</dcterms:modified>
  <cp:revision>6</cp:revision>
  <dc:subject/>
  <dc:title/>
</cp:coreProperties>
</file>